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documents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tit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A    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General list of documents Balance of Pla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CCG509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A    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General list of components Balance of Pla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CCG509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QUID FUEL PUMP AND COALESER FILTE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ertificate of complianc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etailed index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Quality control pla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completed packag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centrifugal pum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LV E-moto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motor coupl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coaleser filte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instrument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frequency convert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electrical material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minimum flow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thermal relief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manual operated valves and check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valve actuato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piping / Structural steel phase 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   B698_700_00EGC_001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report piping / Structural steel phase 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NTINUOUS EMISSION MONITOR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eclaration of Complianc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pection and test pla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ayout Draw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Functional and7or routine test repor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A1E  00CFD30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alibation repor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700&amp; AB102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bookmarkEnd w:id="11"/>
          <w:r>
            <w:rPr>
              <w:rFonts w:eastAsia="Arial"/>
              <w:b/>
              <w:sz w:val="14"/>
            </w:rPr>
            <w:t xml:space="preserve"> </w:t>
          </w:r>
          <w:r>
            <w:rPr>
              <w:b/>
              <w:sz w:val="14"/>
            </w:rPr>
            <w:t xml:space="preserve">/ </w:t>
          </w:r>
          <w:bookmarkStart w:id="12" w:name="UnitNumber"/>
          <w:bookmarkEnd w:id="1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3" w:name="template"/>
    <w:r>
      <w:rPr>
        <w:rFonts w:cs="Arial" w:ascii="Arial" w:hAnsi="Arial"/>
        <w:vanish/>
        <w:color w:val="FF0000"/>
        <w:sz w:val="14"/>
      </w:rPr>
      <w:t>TMPL 301:1</w:t>
    </w:r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Class"/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docLanguage"/>
    <w:r>
      <w:rPr>
        <w:rFonts w:cs="Arial" w:ascii="Arial" w:hAnsi="Arial"/>
        <w:vanish/>
        <w:color w:val="FF0000"/>
        <w:sz w:val="14"/>
      </w:rPr>
      <w:t>en</w:t>
    </w:r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Mallutgåva"/>
    <w:r>
      <w:rPr>
        <w:rFonts w:cs="Arial" w:ascii="Arial" w:hAnsi="Arial"/>
        <w:vanish/>
        <w:color w:val="FF0000"/>
        <w:sz w:val="14"/>
      </w:rPr>
      <w:t>1</w:t>
    </w:r>
    <w:bookmarkEnd w:id="16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BasedOn"/>
          <w:r>
            <w:rPr>
              <w:sz w:val="14"/>
            </w:rPr>
            <w:t>M:\kunddok\admin\cti_kund.mdb - B700/Information  060919</w:t>
          </w:r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Author"/>
          <w:r>
            <w:rPr>
              <w:sz w:val="14"/>
            </w:rPr>
            <w:t>Tomas Joryd</w:t>
          </w:r>
          <w:bookmarkEnd w:id="18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9" w:name="productType"/>
          <w:bookmarkStart w:id="20" w:name="productType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1" w:name="RefDes"/>
          <w:bookmarkStart w:id="22" w:name="RefDes"/>
          <w:bookmarkEnd w:id="22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Kind"/>
          <w:r>
            <w:rPr>
              <w:sz w:val="14"/>
            </w:rPr>
            <w:t>List of documents</w:t>
          </w:r>
          <w:bookmarkEnd w:id="2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Des2"/>
          <w:r>
            <w:rPr>
              <w:sz w:val="14"/>
            </w:rPr>
            <w:t>B700&amp; AB102</w:t>
          </w:r>
          <w:bookmarkEnd w:id="24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5" w:name="Lang"/>
          <w:bookmarkStart w:id="26" w:name="Lang"/>
          <w:bookmarkEnd w:id="26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General information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CCG50981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-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General Information Balance of Plant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AB102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General information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CCG50981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-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>General Information Balance of Plant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AB102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8:00Z</dcterms:created>
  <dc:creator>xjeto</dc:creator>
  <dc:description>Documentation Template</dc:description>
  <cp:keywords/>
  <dc:language>en-US</dc:language>
  <cp:lastModifiedBy>joryd00t</cp:lastModifiedBy>
  <cp:lastPrinted>2006-09-19T16:17:00Z</cp:lastPrinted>
  <dcterms:modified xsi:type="dcterms:W3CDTF">2006-09-19T14:18:00Z</dcterms:modified>
  <cp:revision>2</cp:revision>
  <dc:subject/>
  <dc:title>doclist_BoP</dc:title>
</cp:coreProperties>
</file>